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ชื่อหนังสือใหม่ ที่จัดซื้อเข้าห้องสมุด ประจำ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ind w:left="-9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11"/>
        <w:gridCol w:w="189"/>
        <w:gridCol w:w="720"/>
        <w:gridCol w:w="1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ลัยพร  นันท์ศุภ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พรรณ  อรุ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า  กุสุ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ฤษณา  จรรยาพู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ศักดิ์   ศรี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บกาญจน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ช่วย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กร  วิไลชนม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รัตน์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ิรมย์  กมลรัตน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เภสัช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ิด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ดา  นิงส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สนา  จันทร์ส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พยงค์   ทังสุ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นทา   เล็ก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ุณ  จิรวัฒน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าณี  อินทรหนองไผ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ิตรา  เหลืองอมรเล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ำรง   จิรจริยา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ีภรณ์  โสมานุส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เพ็ญ  สันตวาจ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สูงอายุ ความท้าทายกับภาวะประชากร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โรคหัวใจและหลอด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ผู้ป่วยภาวะวิกฤ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งค์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การทดสอบทางวิทยาภูมิคุ้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ภาพบำบัดในผู้ป่วยอัมพาตครึ่งซี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ผสานภูมิปัญญาตะวันออกในการดูแลสตรีที่เป็นโรคมะเร็งอวัยวะสืบพันธุ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การพยาบาล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N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อายุรศาสตร์ทางเดินอาหารในเวช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วิสัญญี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ระงับความรู้สึกเพื่อคุณภาพและ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วิจัย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ับโรคใน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บบยาในโร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ในงานสุขศึกษาและการสร้า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เทคนิคปฏิบัติการทางการพยาบาล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พยาบาลในหอผู้ป่วยศัล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สถิติสำหรับงานวิจัยด้านวิทยาศาสตร์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นักจัดการสุ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องค์รวมเพื่อพัฒนาสุขภาพระดับปฐม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และ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ยฉับพลันจากโรคที่คาดไม่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หญิงตั้งครรภ์ที่มีภาวะแทรกซ้อนจากการตั้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พื้นฐาน ทฤษฎีและกระบวนการพยาบา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5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3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2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8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5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T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7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39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42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9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8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นภา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ศักดิ์  เผือก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ทิพย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คุ้มครอ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พงศ์  นิติเรืองจร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บกุล  บุญปราศ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วัลห์  วัฒน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มบัติ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ไลพรรณ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พงศ์  ธนวิริยะ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การดับเพลิ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tt, Michael  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ดใจ  ธนไพ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์  ทีฆพุฒ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จันท์  สุวรร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จันท์  สุวรร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ินตา  ศิริ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ณฑนา  ภาณุม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าภรณ์ ตระกูลสฤษ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ิตรา  ลิ้มอำนวยลา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แพทยศาสตร์ศิริราช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คุ้มกันโลหิตวิทยาและธนาคาร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โรคร่างกายและรัฐเวช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บริหาร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ักษาโรคของต่อมไทรอยด์ ด้วยสารกัมมันตรัง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วิทยาพื้นฐานของโรคที่พบบ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สรีรวิทยาของโรคหลอดเลือดหัวใจโคโรนารีและ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หัวใจเต้นผิด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การพยาบาลและแนวทาง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ที่ใช้ในโรคของระบบทางเดิ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มารดาติดเชื้อเอชไอ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สาธารณสุขเชิงเศรษ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กู้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ทดสอบทางห้องปฏิบัติการ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ห้องสมุดให้ก้าวหน้าด้วย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ตรวจผู้ป่ว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ผลการตรวจทางห้องปฏิบัติการสำหรับพยาบาล ฉบับ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พยาบาลผู้ป่วยผู้ใหญ่ระยะวิกฤ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บาลทางเภสัชกรรมในผู้ป่วยโรคไ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ที่มีภาวะเจ็บป่วยวิกฤ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rst hour in Emergency Room: The Practical Approach 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Z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4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K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1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2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7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18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8.9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8  H6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1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2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8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  <w:r>
              <w:rPr>
                <w:rFonts w:cs="Angsana New" w:ascii="Angsana New" w:hAnsi="Angsana New"/>
                <w:sz w:val="32"/>
                <w:szCs w:val="32"/>
              </w:rPr>
              <w:t>f  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มจิตต์   นวลเน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ใจ  วินิจ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ฐ  ตันศรี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จา  ภู่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น้อย   สิงห์ช่าง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ตร์  จารุรัตนศิร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ลักษณ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ยม  ศรีคำจั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ษ์ศักดิ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ีภรณ์  โสมานุส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เพ็ญ  พิชิตพร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ชระ  กสิณ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พยาบาลสภากาชาด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มรัตน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ษา  ฉายเกล็ด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ินดา  ริมศรี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ินดา  ริมศรี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ทิพย์  วิภาว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ษาวดี  อัศดรว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ชิตชั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  ถนอมเกียรต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างกายภาพบำบัดสำหรับผู้ป่วยทางระบบประส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ชุมชน กระบวนการวินิจฉัยและ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ิพิษ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วางแผนการพยาบาล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การใช้วิจัยเชิงคุณภาพสำหรับทางการพยาบาลและ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ารเวชศาสตร์ผู้ป่ว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เวชศาสตร์ในโรงพยาบาลทั่วไป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ิจกรรมบำบัดสำหรับผู้รับบริการจิตเวชเฉียบพล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วิทยาต่อมน้ำ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สูติ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จำหน่ายผู้ป่วยแนวคิดและประยุกต์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นติบอดีทฤษฎีและการ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วิชาชีพ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ประเมินเทคโนโลยีด้านสุขภาพสำหรับ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ธิสรีรวิทยาทางการพยาบาล เล่ม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ธิสรีรวิทยาทางการพยาบาล เล่ม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ห้องสมุดยุค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ด็นและแนวโน้มในการพยาบาลผ่า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การจัดการ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est X-ray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และหลักการวินิจฉัย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4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6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2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5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7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5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7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8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52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8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5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F2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43</w:t>
            </w:r>
            <w:r>
              <w:rPr>
                <w:rFonts w:cs="Angsana New" w:ascii="Angsana New" w:hAnsi="Angsana New"/>
                <w:sz w:val="32"/>
                <w:szCs w:val="32"/>
              </w:rPr>
              <w:t>c  255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ย  จิโรจน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ศรี  ศรีมร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ชิราภรณ์  สุม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ณา  จีระ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็ดแก้ว  ด่านวิ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สมณฑ์   คุ้มทวี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งกชวรรณ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รัตน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เกียรติ  อนันต์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วดี   เครือโช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อร  ฉา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เปนนิโ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มเย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ยนฉาย  กีระนันท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สุขสิริเสรี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ต  หนุเจริญ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สหัส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ใจ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ยงค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ศรี  สุวรรณเจด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ิตา  เกรีย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พรรณ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พร  จิรวัฒน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วรรณ  สุทธจิตต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สอบใบอนุญาตประกอบวิชาชีพ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สาระและตัวอย่างข้อสอบ ล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ผู้ใหญ่และผู้สูงอายุที่มีปัญหาสุขภาพ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บาดเจ็บทรว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วามปลอดภัยของ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กายวิภาคศาสตร์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ย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ผู้ใหญ่และผู้สู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พิสูจน์เชื้อราก่อโรคทาง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สูติศาสตร์ เล่ม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สูติ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สูติศาสตร์ภาวะแทรกซ้อนระหว่างตั้งครรภ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ยวิภาค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cs="Angsana New" w:ascii="Angsana New" w:hAnsi="Angsana New"/>
                <w:sz w:val="32"/>
                <w:szCs w:val="32"/>
              </w:rPr>
              <w:t>Anotomy 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และบันทึกทางการพยาบาล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ทรัพยากร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ทางอายุร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C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วะผู้นำและกลยุทธ์การจัดการองค์การพยาบาล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ารเวชศาสตร์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ใช้ยาและการจัดการพยาบาล  ฉบับ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ขจัดอนุมูลอิ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สุขภาพจิตและจิ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ชิงคุณภาพในวิชาชีพ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ธรรมชาติเพื่อสุข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9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5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76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1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24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7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73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7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1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  <w:r>
              <w:rPr>
                <w:rFonts w:cs="Angsana New" w:ascii="Angsana New" w:hAnsi="Angsana New"/>
                <w:sz w:val="32"/>
                <w:szCs w:val="32"/>
              </w:rPr>
              <w:t>e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4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3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55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4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7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47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6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6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4315"/>
        <w:gridCol w:w="909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นิตย์  จุม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สุทธิพร  ฉ่ำ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ารักษ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วงศ์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ศรี  สุวรรณเจด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วิมล  ทรัพย์วโร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รไพ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พ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ณู  อาจสา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ัย  สมิทธิไ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สเทอร์  เฮเล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ชชา  เกิดส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มลวรรณ  ล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วรคา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รัตน์  วศิ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ทิพย์  คำ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ทธชาติ  พีช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พรรณ  อรุ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นต์  หัตถี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งคำ  ติลกสกุล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ฑูรย์  อึ้งประพันธ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รระวังทางกฎหมายขอ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เลือกอาหารปลอดภัยไร้สารพิ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วิจัยทางวิสัญญ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ทางห้องปฏิบัติการและ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พยาบาลโรคหัว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ินโภช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ลักษณะปกครองท้องที่ ปรับปรุงใหม่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ฏิบัติงานบุคลากรห้องผ่าต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ตรวจทาง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ที่มารับการผ่าต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บุคลากรในองค์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นให้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=eat 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ัศจรรย์ผักด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y it in English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mazing Omega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มก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ปฏิบัติสู่การลดอุบัติการณ์ทางวิสัญญ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พยาบา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ศาสตร์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นทึกกระบวนการพยาบาลผู้สู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แนวคิดสู่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เจาะ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ู้ชีพ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หลักฐานเชิงประจักษ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หลักปรัชญาเศรษฐกิจพอเพียงในกระบวนการทางห้องปฏิบัติการ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พระราชบัญญัติวิชาชีพเวชกรร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4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7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64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100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4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T2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7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8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4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U1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</w:t>
            </w: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6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54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cs="Angsana New" w:ascii="Angsana New" w:hAnsi="Angsana New"/>
                <w:sz w:val="32"/>
                <w:szCs w:val="32"/>
              </w:rPr>
              <w:t>a  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2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6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8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</w:t>
            </w: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พรหม  เมืองแม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ยะดา  ศักดิ์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ลินี  ปัญญาวโรภ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่นใจ  เครือสถ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วลี  ศิริ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มานุษยวิทยาสิรินธ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์  ธีรส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า  กุสุ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ศักดิ์  ชลไช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ณี  ทู้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ร  เปรมะ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ทราวุธ  อินทรก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ัย  วนา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ใจ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ชัย  วนะชิวนาว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ศักดิ์  สุดช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สำนักงาน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hilling, Judith 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pdate on Wound Care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ยภาพบำบัดผู้ป่วยอัมพาตครึ่งซี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ฐมพยาบาลเบื้องต้น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การเคลื่อนย้ายผู้บาดเจ็บและเจ็บป่วย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ารตรวจวิเคราะห์ทางห้องปฏิบัติการ ณ จุดที่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ศาสตร์สำหรับ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ต่อรองของความรู้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รายงานวิจ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วินิจฉัยการพยาบาลตามรูปแบ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NANDA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NDA  Nursing  Diagnosi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เพื่อความเป็นเลิศด้านบริการทางการแพท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ยา </w:t>
            </w:r>
            <w:r>
              <w:rPr>
                <w:rFonts w:cs="Angsana New" w:ascii="Angsana New" w:hAnsi="Angsana New"/>
                <w:sz w:val="32"/>
                <w:szCs w:val="32"/>
              </w:rPr>
              <w:t>(Handbook of drug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แปลผลการตรวจ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เวชศาสตร์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เป็นพิษจากสารออร์กาโนฟอสฟอรัสและคาร์บาเม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วะผู้นำและกลยุทธ์การจัดการองค์การพยาบาล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อายุ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ตาม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การพัสดุฉบับปรับปรุง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ursing care planning made incredibl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47</w:t>
            </w:r>
            <w:r>
              <w:rPr>
                <w:rFonts w:cs="Angsana New" w:ascii="Angsana New" w:hAnsi="Angsana New"/>
                <w:sz w:val="32"/>
                <w:szCs w:val="32"/>
              </w:rPr>
              <w:t>u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L34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67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2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82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Z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8.06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6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49  S329n  20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0:00Z</dcterms:created>
  <dc:creator>xx</dc:creator>
  <dc:description/>
  <cp:keywords/>
  <dc:language>en-US</dc:language>
  <cp:lastModifiedBy>User</cp:lastModifiedBy>
  <cp:lastPrinted>2009-01-14T13:57:00Z</cp:lastPrinted>
  <dcterms:modified xsi:type="dcterms:W3CDTF">2012-10-08T07:09:00Z</dcterms:modified>
  <cp:revision>4</cp:revision>
  <dc:subject/>
  <dc:title>รายชื่อหนังสือที่กลุ่มงานพิจารณาจัดซื้อไว้ประจำห้องสมุด ประจำปี 2551</dc:title>
</cp:coreProperties>
</file>